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New Bethel Cemeter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ranscribed by W. D. Holcomb and Lionel Stegall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eptember 2008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ows are read from left to right or north to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20" w:hanging="0"/>
        <w:rPr/>
      </w:pPr>
      <w:r>
        <w:rPr/>
        <w:t xml:space="preserve"> </w:t>
      </w:r>
      <w:r>
        <w:rPr/>
        <w:t xml:space="preserve">Directions: Travel Hwy 25 south from Belmont and turn right on county road 864.                                                                      </w:t>
      </w:r>
    </w:p>
    <w:p>
      <w:pPr>
        <w:pStyle w:val="Normal"/>
        <w:ind w:right="-1620" w:hanging="0"/>
        <w:rPr/>
      </w:pPr>
      <w:r>
        <w:rPr/>
        <w:t xml:space="preserve"> </w:t>
      </w:r>
      <w:r>
        <w:rPr/>
        <w:t>Travel 864 for 1 mile and turn right onto county road 8. Travel CR 8 for 2.2 miles and cemetery is on left at intersection of CR 8 and CR 6. Cemetery is located beside the New Bethel Missionary Baptist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o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ea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note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Nell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7-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Bre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-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8-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 5  US army   WW 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ne, Mary 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-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0-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D.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-1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1-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, David Way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-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, Burvi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-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-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, Luther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6-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-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, Willa Fay D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6-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8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on funeral home mark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, Robert Kev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6-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-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due, Maxine 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-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-1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heart, Vade &amp; Mac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e, Lennis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-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heart, Vade &amp; Mac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rks, Delbert 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-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6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rks, Lera M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8-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6-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rks, Audie B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1-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-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, Flora Holco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-1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-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: 10-23-19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, Joel Anz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-1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5-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: 10-23-19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Martha Em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1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3-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Benny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4-1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-19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inf. twin dau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-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 twin daughters of Mr.&amp; Mrs. B.F. Mart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in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1-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. son of B.F. &amp; M.E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in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-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dau. of  B.F &amp; M.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in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-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son of B.F. &amp; M.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in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-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son of B.F.&amp; M.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ley, Re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-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-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ley, Tu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3-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-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tt, Opal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0-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t, Kennith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6-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5-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er, M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3-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ley, Lave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1-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ley, Ho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-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-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ley, Louise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8-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3-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ley, Roy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-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-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Le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-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: 6-3-19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Ersk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-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3-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: 6-3-19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n, Od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3-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n, Alla Seg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-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4-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yne, Donald Darr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-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-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es, Vickie Sp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7-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7-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Eul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-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W. Broo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-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, Pamela K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1-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-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ain, Ho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-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-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Army    WW 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ain, Ber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4-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-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tt, Lilli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7-1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-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tt, Columbus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6-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-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tt, Opie 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-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8-19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. of C.C &amp; M.L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s, Ad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9-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9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s, Margret Parl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19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s, William Ro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-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2-1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, L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-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-19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W.R.&amp; M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rson, Opi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-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-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: 4-20-19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rson, William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7-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-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: 4-20-19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rson, William G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8-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9-1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ley, Mattie B. Dubo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8-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-19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. of  Mr.&amp; Mrs. J.M. Henle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El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-1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-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Ch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-1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-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inf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6-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8-19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son of  O.F.C.&amp; E.L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, inf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Mr.&amp;Mrs. Tommy Cros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ley, Geo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-19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ley, Joe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9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ley, J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1-1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-1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r, 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-1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4-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r, Fr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4-1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6-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y, Bulah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-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-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y, Sibyl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-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-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y, Del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-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9-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SGT US Army  WW 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y, Iren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-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: 3-13-1946</w:t>
            </w:r>
          </w:p>
          <w:p>
            <w:pPr>
              <w:pStyle w:val="Normal"/>
              <w:rPr/>
            </w:pPr>
            <w:r>
              <w:rPr/>
              <w:t>children: Brenda&amp; Claudet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cy, Claude C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8-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0-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: 3-13-1946  S1 Us Nav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ne, Ruby 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9-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-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Vardaman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5-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-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ton, inf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-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son of Jim &amp; Oll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, Mabline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-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, Robert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-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8-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, E.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-18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5-19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, W.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-18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-1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r, Nellie F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-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5-19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r, Nancy B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-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8-1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r,GeorgeTurner M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1-1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6-1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r, Treburn De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-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9-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on, Jean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-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1-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C US Air For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, 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0-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-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, James R. “Bo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-1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8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en, Matt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-1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-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en, John Fr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-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-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el, Fanni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-1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-1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. of  T.C. &amp; M.E. Hammett</w:t>
            </w:r>
          </w:p>
          <w:p>
            <w:pPr>
              <w:pStyle w:val="Normal"/>
              <w:rPr/>
            </w:pPr>
            <w:r>
              <w:rPr/>
              <w:t>wife of  F. Cardin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tt, Myrt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-1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7-19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tt, T.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84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3-19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tt, Mary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8-1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6-1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T.C. Hammet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tt, Ollie B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9-1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-1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tt, Annie V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, Boliver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, Ottis Ben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-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4-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Army  WW 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, G.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-1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-19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, Dovi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9-1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-19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, Rub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9-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ley, Alpha Ome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-1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-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ley, John Mayfie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-1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-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y, Mart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-1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3-19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 John W. Sta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y, John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-1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5-19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y, Virg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-1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0-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y, Hattie B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-1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8-19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J.V. Sta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en, E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-1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-19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, Jane Cred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-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-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e, Evel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-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4-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, Minnie L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-1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8-1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, William Hu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-1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-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, Johnny W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-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-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Larry &amp; Nell Wel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, Alma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9-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7-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, Willi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-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, Lelon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7-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-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, Eu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9-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ss, Mary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-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9-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ss, Eugen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-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, Nellie S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9-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, James Tr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-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8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, Lenette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-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, William C.</w:t>
            </w:r>
          </w:p>
          <w:p>
            <w:pPr>
              <w:pStyle w:val="Normal"/>
              <w:rPr/>
            </w:pPr>
            <w:r>
              <w:rPr/>
              <w:t>(Bill) 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8-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5-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ett, Genet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-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tt, Braxto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9-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2-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s, Bonnie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6-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8-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dard, Om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1-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dard, F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-1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3-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Micky G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-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-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Ar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8-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9-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on funeral home mark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Myrtle Aud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6-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3-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William L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6-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-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 5 US Army  WW 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Ora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-1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8-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William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7-1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6-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gington, Willie 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1-1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P.A. &amp; A.D. Wiggingt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gington, Rosie Ladi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3-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3-1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. of P.A.&amp; A.D. Wiggingt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Lor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5-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9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W.L. Johns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, Car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, Ja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, Ven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6-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9-1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head, Dan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-1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3-1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head, Jo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2-18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-19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head, Maha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-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2-19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J.O.. Whitehead</w:t>
            </w:r>
          </w:p>
          <w:p>
            <w:pPr>
              <w:pStyle w:val="Normal"/>
              <w:rPr/>
            </w:pPr>
            <w:r>
              <w:rPr/>
              <w:t>erected by J.S. Whitehe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, Rev. E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-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-19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tt, Sal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-1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8-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tt, Arnold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-1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8-19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tt, Elto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0-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-19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Arnold &amp; Sall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tt, Jos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6-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1-19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. of G.P. &amp; M.R. Hammet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tt, G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-1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-1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T.C.&amp;Mary E. Hammet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tt, Amanda Whiteh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-1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-19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tt, Al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-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-1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G.P.&amp; R.M. Hammet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, R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-1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19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, N.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-1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7-19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 R.A. Scot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, Joel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1-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, Annie Lu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7-1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-19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, Tellie Sc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-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-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, Bettie Hol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2-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3-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, Cassondra Di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1-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-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lle, Os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3-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-19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Mr.&amp;Mrs. E.S. Credil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lle, Dellie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-1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8-1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lle, E.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-1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-19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, J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5-1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19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lle, J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-1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-19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lle, Bur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-1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-19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lle, Dela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-1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4-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lle, John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-1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5-19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ber, Wa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stone unread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Lorene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-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3-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: 11-7-19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Alvi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3-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-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: 11-7-19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Hoyl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-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-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: 10-21-19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Joyc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9-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rs, Elvie L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7-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-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rs, Rev. Carter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-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4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y, inf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8-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Mr.&amp;Mrs. T.A Gille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y, 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-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y, Turner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7-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1-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head, Ler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-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-19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J.S.&amp; S.E. Whitehe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Thomas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-1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9-1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Mar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-1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-19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ley, Del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ley, 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ley, El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ley, inf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son of E.B.&amp; Ella Henle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ley, inf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dau. of E.B.&amp; Ella Henle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ley, D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tt, Audrey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-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tt, Alto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-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9-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mett, Robert 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 of H.L., J.H.&amp; Leo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Willi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-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-19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Mr.&amp;Mrs.G.W. Holcom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Nancy P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4-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9-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George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4-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1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An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-1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6-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W.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-1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-1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Ari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1-1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-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W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1-1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m, Tommy R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9-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-2007 age 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aton funeral home mark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, inf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8-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dau. of Mr.&amp;Mrs. C.B. Ba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m, Raymond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9-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8-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m, inf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8-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of G.M. Cr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m, Bertha Henle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0-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m, Giles Mar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-1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-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yton, infant daugh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0-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by Dell&amp;Joe Nell inf.daus. of J.W.&amp; Annie Slayt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yton, in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9-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son of J.W.&amp; Ann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, Delbert R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8-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-19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Willie&amp; Alma Wel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y, inf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19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. of Mr.&amp;Mrs. George Sta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, James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9-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-1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yton, Hassi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. 6-15-19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yton, Carl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. 6-15-19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hers, Carl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-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hers, Tulon R.(Bo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-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-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GT US Air Force    Kore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hers, M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4-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-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hers, W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-1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8-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head, J.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9-18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-19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head, Elizab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-1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23-1905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d 34yrs.3mos.3days  wife of J.S. Whitehe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head, Ed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1-1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-1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J.S.&amp; S.E. Whitehe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, Eddi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-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-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, Elzi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-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-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, Le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7-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8-19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Mr.&amp;Mrs. E.L. Bord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, Marga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, J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ch, Edna M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-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-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ey, Pamela 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-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-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.of Rev.&amp; Mrs.Harold Holle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3-1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2-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Delil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3-19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ford, inf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9-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of C.H.&amp; Cllo Cranfor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stone mar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D.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3-19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T.I. Holcom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Betsey 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5-1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7-19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W.H. Holcom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W.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-18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-19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inf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-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of Mr.&amp;Mrs. W.A. Pay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Rea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-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2-19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inf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5-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of Mr.&amp;Mrs. W.A. Pay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Linde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6-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7-19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J.P. Pay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J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-1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3-19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Rosie L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9-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3-19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A. Holcomb,  wife of J.P. Pay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Alexand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9-1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9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gs, Carmen B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-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gs, Douglas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-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-19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Sidney Web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-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8-19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Alexanderia &amp; M.L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, Eula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of Thomas SR.&amp; Ev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, Vio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-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-19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, Syl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9-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-19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, Evi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8-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-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chell, Thomas B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4-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6-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yton, Billy Day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8-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7-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yton, Jetty L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8-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7-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yton, Anni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8-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yton, Johnny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-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-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rs, Ruby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8-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-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rs, Harold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-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head, Dewey F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-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1-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lle, inf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-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of Mr.&amp;Mrs. A.B. Credil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lle, L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-191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lle, 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-19??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1-19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, Aaro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2-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3-1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, Bobby R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8-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7-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itt, Rev. S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4-1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5-19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itt, Sarah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5-1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-19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S.M. Pruit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Auth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1-1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7-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Carri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7-1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9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Ina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-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1-19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.of A.T.&amp; C.L. Holcom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E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-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-19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. of A.T.&amp; C.L. Holcom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dy, Lum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-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-19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. of Cora&amp; Olen Mood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e, Judy 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. of Mr.&amp;Mrs. Kellis Pardu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Charli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5-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5-19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. of Verner Holcom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s, Holli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1-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1-19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Mr.&amp;Mrs. K.F. Oak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s, K.F.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-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-1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 Mr.&amp;Mrs. K.F. Oak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, Miles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-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0-19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, James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3-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-19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, Cary Holco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-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-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es, Clarence C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-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3-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, Gen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-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, Bu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1-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1-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dle, Hu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4-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-19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yton, Roy L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-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7-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yton, Flo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7-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yton, Loui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1-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3-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e, Jew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6-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1-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e, Kel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9-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-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, Re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-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: 6-18-19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, Ho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8-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: 6-18-19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, Alyssa R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-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dau. of Dicky&amp;Joan Spark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inf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-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sons of Carl T. Brow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lle, inf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-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of Mr.&amp;Mrs. H.G. Credil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lle, inf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-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of Mr.&amp;Mrs. H.G. Credil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lle, Lelo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3-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-19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t 55 armd inf bn11 armd div. WW 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lle, H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-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6-19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lle, Ona Carri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-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7-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, Josephine V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3-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-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, Sh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2-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2-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, Benny M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4-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2-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, Austi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-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7-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Bobby G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-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, Louise D.(Grann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, Lou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, Jas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, A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yton, Phillip R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3-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3-1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son of Mr.&amp;Mrs.C.J. Slayt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n tomb, info.mi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Aureli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9-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marble mar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marble mar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dy, Cora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-1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5-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dy, Olen 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-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ars, Grat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-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-19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s, Robin Ma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6-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6-19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s, Shelby J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-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-1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, Emma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-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-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, James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-1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7-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es, Travis 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1-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5-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Michael Law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9-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La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-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-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Sh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-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6-19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Lawto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8-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4-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comb, Maggie 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-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1-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Chester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-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4-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Charles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-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6-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Sandra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-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ell, Devin Ashm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-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-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Mr.&amp;Mrs.Nicky Newel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, Brenda K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7-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6-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Ronald G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-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-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, Evelyon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5-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9-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, Otha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6-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-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,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-1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-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, Olg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7-1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-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, John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2-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-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, Berd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3-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-1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Rass Mood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, Judy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-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: 7-10-19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, Jerry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2-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-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: 7-10-1970 children: Jerry Wayne Jr., Terry Lee, Toby Glenn, Waynon Tod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, Jerry Wayne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-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-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, Kather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1-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-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, Archi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-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an, Courtney Nic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-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-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Marjorie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-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-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Frank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9-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Army  WW 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J.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-1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8-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, Ellen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2-1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0-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, Ralph Bu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-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-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,Wendy Cunningh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7-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4-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, Timothy Pa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8-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4-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, Florene 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4-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rks, Jessie W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1-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-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, Charles Willi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-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-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, Edith 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7-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, Onnie Eug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-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5-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, Randy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-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8-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, Le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5-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2-2008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73, Deaton funeral home mark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, Art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3-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-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, Je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-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k, Geraldi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-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: Ronnie&amp; Jul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, Eugene “Gen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-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1-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Army Korea,  children: Ronnie&amp; Jul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, Brandy Naco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-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-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on, Ric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-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5-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, Ollie G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-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4-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, Je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3-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dy, Betty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-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dy, Raymond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-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-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tt, Chester 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6-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-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, Morgan (Mor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-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-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s, Gerald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5-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s, Kerm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-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-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comb, Imogene 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Verner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b, Flora D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b, Melv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s, Paul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-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rks, Cathy C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-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6-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dy, Ruie O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5-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8-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t  US Army WW 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s, Betty J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-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-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, W. Pa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-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-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rley Ang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-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-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phy, Mari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-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phy, Grover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9-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Arm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inn, In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0-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1-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berry, Virgie 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4-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1-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berry, Ben E.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-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Edgar  US Arm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52:00Z</dcterms:created>
  <dc:creator>Preferred Customer</dc:creator>
  <dc:description/>
  <dc:language>en-US</dc:language>
  <cp:lastModifiedBy>Preferred Customer</cp:lastModifiedBy>
  <dcterms:modified xsi:type="dcterms:W3CDTF">2008-09-10T21:14:00Z</dcterms:modified>
  <cp:revision>48</cp:revision>
  <dc:subject/>
  <dc:title>                                                           New Bethel Cemetery</dc:title>
</cp:coreProperties>
</file>